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Методическая разработка» </w:t>
      </w:r>
      <w:r>
        <w:rPr>
          <w:sz w:val="28"/>
          <w:szCs w:val="28"/>
        </w:rPr>
        <w:t>(сорев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«День здоровь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му: </w:t>
      </w:r>
      <w:r>
        <w:rPr>
          <w:rStyle w:val="C0"/>
          <w:b/>
          <w:color w:val="000000"/>
          <w:sz w:val="28"/>
          <w:szCs w:val="28"/>
        </w:rPr>
        <w:t>«Физкульт-привет»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шова Светла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инструкто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ДОУ «Детский сад «Терем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варово, Тамб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</w:t>
      </w:r>
      <w:r>
        <w:rPr>
          <w:b/>
          <w:bCs/>
          <w:sz w:val="28"/>
          <w:szCs w:val="28"/>
          <w:shd w:fill="FFFFFF" w:val="clear"/>
          <w:lang w:val="en-US"/>
        </w:rPr>
        <w:t>+7(47558) 44-7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>e-mail: http://teremokuv.68edu.r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ый праздни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здоровья»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тему: </w:t>
      </w:r>
      <w:r>
        <w:rPr>
          <w:rStyle w:val="C0"/>
          <w:b/>
          <w:color w:val="000000"/>
          <w:sz w:val="28"/>
          <w:szCs w:val="28"/>
        </w:rPr>
        <w:t>«Физкульт-прив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Актуальность темы: </w:t>
      </w:r>
      <w:r>
        <w:rPr>
          <w:sz w:val="28"/>
          <w:szCs w:val="28"/>
        </w:rPr>
        <w:t>«Береги здоровье смолоду» - это девиз отражает необходимость укрепления здоровья ребёнка с первых дней его жизни. Расти здоровыми, сильными, эмоциональными - задачи каждого дошкольного учреж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возможно представить себе жизнь ребенка в детском саду без веселых, интересных, увлекательных и шумных праздников и соревнований. Одни развивают сообразительность, другие - смекалку, третьи - воображение и творчество, но объединяет их общее - воспитание у ребенка потребности в движениях и эмоциональном восприятии жизни. Двигаясь, ребенок познает окружающий мир, учится любить его и целенаправленно действовать в нем, совершенствуя опыт организации игр, поскольку игра для дошкольника - это не просто воспоминание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</w:t>
      </w:r>
      <w:r>
        <w:rPr>
          <w:color w:val="000000"/>
          <w:sz w:val="28"/>
          <w:szCs w:val="28"/>
          <w:shd w:fill="FFFFDD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зкультурный праздник нацелен не на оттачивании техники выполнения тех или иных движений и упражнений, а на воспитание положительных эмоций, высокую двигательную активность детей, свободное и непринужденное взаимопонимание, способствует функциональному совершенствованию детского организма, повышению его работоспособности, делает его стойким и выносливым, обладающим высокими защитными способностями к неблагоприятным факторам внешней среды, то есть создают условия для того, чтобы все дети росли здоровыми</w:t>
      </w:r>
      <w:r>
        <w:rPr>
          <w:rFonts w:cs="Arial" w:ascii="Arial" w:hAnsi="Arial"/>
          <w:color w:val="000000"/>
          <w:sz w:val="18"/>
          <w:szCs w:val="18"/>
          <w:shd w:fill="FFFFDD" w:val="clear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Цель мероприятия</w:t>
      </w:r>
      <w:r>
        <w:rPr>
          <w:rStyle w:val="C0"/>
          <w:color w:val="000000"/>
          <w:sz w:val="28"/>
          <w:szCs w:val="28"/>
        </w:rPr>
        <w:t>: способствовать формированию потребности заниматься физической культурой и спортом, доставить удовольствие детям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b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целеустремленность, настойчивость и веры в свои силы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развивать двигательную </w:t>
      </w:r>
      <w:r>
        <w:rPr>
          <w:sz w:val="28"/>
          <w:szCs w:val="28"/>
        </w:rPr>
        <w:t>активность детей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выдержку и внимание в играх и эстафетах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вивать интерес к здоровому образу жизни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любовь к спорту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оздать радостное эмоциональное настроение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</w:t>
      </w:r>
      <w:r>
        <w:rPr>
          <w:rStyle w:val="C0"/>
          <w:color w:val="000000"/>
          <w:sz w:val="28"/>
          <w:szCs w:val="28"/>
        </w:rPr>
        <w:t>: 2 эстафетные палочки, 2 больших мяча, 4 обруча, 2 кегли, музыкальный центр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формление зала</w:t>
      </w:r>
      <w:r>
        <w:rPr>
          <w:sz w:val="28"/>
          <w:szCs w:val="28"/>
        </w:rPr>
        <w:t>: зал украшен воздушными шарами, на центральной стене панно с рисунком о спорте и здоровь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зыкальное сопровождение</w:t>
      </w:r>
      <w:r>
        <w:rPr>
          <w:color w:val="000000"/>
          <w:sz w:val="28"/>
          <w:szCs w:val="28"/>
        </w:rPr>
        <w:t xml:space="preserve">: </w:t>
      </w:r>
      <w:r>
        <w:rPr>
          <w:rStyle w:val="C7"/>
          <w:sz w:val="28"/>
          <w:szCs w:val="28"/>
        </w:rPr>
        <w:t>«Марш физкультурника», «Эстафетная музыка» - для проведения эстафет,</w:t>
      </w:r>
      <w:r>
        <w:rPr>
          <w:color w:val="000000"/>
          <w:sz w:val="28"/>
          <w:szCs w:val="28"/>
        </w:rPr>
        <w:t xml:space="preserve"> музыка для зарядки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:</w:t>
      </w:r>
      <w:r>
        <w:rPr>
          <w:color w:val="000000"/>
          <w:sz w:val="28"/>
          <w:szCs w:val="28"/>
        </w:rPr>
        <w:t xml:space="preserve"> Старшая группа (5-6 лет).</w:t>
      </w:r>
    </w:p>
    <w:p>
      <w:pPr>
        <w:pStyle w:val="C3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мероприятия: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вучит </w:t>
      </w:r>
      <w:r>
        <w:rPr>
          <w:rStyle w:val="C7"/>
          <w:sz w:val="28"/>
          <w:szCs w:val="28"/>
        </w:rPr>
        <w:t>марш физкультурника</w:t>
      </w:r>
      <w:r>
        <w:rPr>
          <w:rStyle w:val="C0"/>
          <w:color w:val="000000"/>
          <w:sz w:val="28"/>
          <w:szCs w:val="28"/>
        </w:rPr>
        <w:t xml:space="preserve">. Две команды входят в спортивный зал и строятся в две шерен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                       </w:t>
      </w:r>
      <w:r>
        <w:rPr>
          <w:sz w:val="28"/>
          <w:szCs w:val="28"/>
        </w:rPr>
        <w:t>Спорт, ребята, всем он нужен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орт – помощник,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орт – здоровье,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орт – игра.</w:t>
      </w:r>
    </w:p>
    <w:p>
      <w:pPr>
        <w:pStyle w:val="Style17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участникам – ФИЗКУЛЬТ-УРА!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>: Ребята, а вы знаете, почему мы сегодня все здесь собра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сегодня день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! Сегодня мы собрались в честь «Дня здоровья и спорта!» А что нужно, чтоб быть здоров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авильно питаться, делать по утрам зарядку, заниматься спортом!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sz w:val="28"/>
          <w:szCs w:val="28"/>
        </w:rPr>
        <w:t>:</w:t>
      </w:r>
      <w:r>
        <w:rPr>
          <w:sz w:val="28"/>
          <w:szCs w:val="28"/>
        </w:rPr>
        <w:t xml:space="preserve"> Молодцы ребята! И сейчас мы с вами сделаем зарядку, чтоб быть здоровыми и сильными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Ведущий говорит текст и сопровождает его движениями, дети повторяют под музыку для зарядки)</w:t>
      </w:r>
    </w:p>
    <w:p>
      <w:pPr>
        <w:pStyle w:val="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болоте две подружк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е зеленые лягушк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ром рано умывались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отенцем растирались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жками топал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апками хлопал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право, влево накланялис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братно возвращалис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здоровья в чем секрет –</w:t>
      </w:r>
    </w:p>
    <w:p>
      <w:pPr>
        <w:pStyle w:val="C3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ем друзьям – «Физкульт, привет!» </w:t>
      </w:r>
      <w:r>
        <w:rPr>
          <w:rStyle w:val="C0"/>
          <w:i/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хором все дети)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: </w:t>
      </w:r>
      <w:r>
        <w:rPr>
          <w:sz w:val="28"/>
          <w:szCs w:val="28"/>
        </w:rPr>
        <w:t>Молодцы ребята! А сейчас мы отправляемся в путешествие по стране здоровья и спорт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егодня узнаем, кто любит спорт, кто из вас сильный, смелый и ловкий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>: К нам на праздник обещал прилететь Доктор Айболит. А вот и он. Как вы добрались Доктор Айболит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Я еле – еле успел к вам на праздник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 полям, по лугам я бежа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два слова только шептал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Детский сад», «Детский сад», «Детский сад».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3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5790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Уважаемый доктор! Вы ничуть не опоздали. Наш праздник только начинается, но нам нужна ваша помощь. Перед всеми соревнованиями врач должен осмотреть спортсменов. Не болеют ли они? Могут ли участвовать в соревнованиях?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У вас ангина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     Нет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Скарлатина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     Нет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Холерина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     Нет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Аппендицит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      Нет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Малярия и бронхит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      Нет!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 Какие вы здоровые дети! 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сматривает детей и взрослых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Да, доволен я осмотром. Здоровы все! Можно начинать соревновани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пасибо Доктор! Ребята, а оценивать вашу ловкость и быстроту будет компетентное жюри. В конце нашего чемпионата команда – победитель получит золотые медали. Чтобы команда победила, ее участники должны быть дружными, уметь выполнять упражнения вместе сообщ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Приветствие команд)</w:t>
      </w:r>
    </w:p>
    <w:p>
      <w:pPr>
        <w:pStyle w:val="Style17"/>
        <w:spacing w:lineRule="atLeast" w:line="300" w:before="0" w:after="0"/>
        <w:rPr/>
      </w:pPr>
      <w:r>
        <w:rPr>
          <w:sz w:val="28"/>
          <w:szCs w:val="28"/>
        </w:rPr>
        <w:t>Команда «Ракета» наш девиз: «Ракета мчится высоко! Есть в ней правило одно: один за всех и все за одного!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нда «Смельчаки». Наш девиз: Мы ребята смелые, сильные, умелые. Если очень захотим мы сегодня победим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сейчас внимание! Начинаем соревнование!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Проводятся игры и эстафеты под</w:t>
      </w:r>
      <w:r>
        <w:rPr>
          <w:rStyle w:val="C7"/>
          <w:sz w:val="28"/>
          <w:szCs w:val="28"/>
        </w:rPr>
        <w:t xml:space="preserve"> эстафетную музыку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1. Эстафета: «Кто быстрее?»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оманды встают в две колонны, и по сигналу первый ребенок с эстафетной палочкой  бежит до кегли, обегает ее, возвращается к своей команде, передает эстафетную палочку следующему участнику, сам встает в конец колонны. То же самое выполняют остальные дети.</w:t>
      </w:r>
    </w:p>
    <w:p>
      <w:pPr>
        <w:pStyle w:val="C1"/>
        <w:spacing w:before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720" w:hanging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733165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ind w:left="72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едущий хвалит детей и предлагает следующую эстафету)</w:t>
      </w:r>
    </w:p>
    <w:p>
      <w:pPr>
        <w:pStyle w:val="C1"/>
        <w:spacing w:before="0" w:after="0"/>
        <w:ind w:left="72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2. Эстафета: «Кенгуру»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вый участник зажимает мяч между коленями и скачет до стойки и обратно. Затем передает мяч следующему игроку, а сам встает в конец колонны.</w:t>
      </w:r>
    </w:p>
    <w:p>
      <w:pPr>
        <w:pStyle w:val="C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34410" cy="265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(Ведущий хвалит детей и предлагает следующую эстафету)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3. Эстафета «Переправа»</w:t>
      </w:r>
      <w:r>
        <w:rPr>
          <w:rStyle w:val="C0"/>
          <w:color w:val="000000"/>
          <w:sz w:val="28"/>
          <w:szCs w:val="28"/>
        </w:rPr>
        <w:t xml:space="preserve"> Прыжки из обруча в обруч (два обруча на расстоянии метра друг от друга).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39820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олодцы ребята! А сейчас предлагаю немного отдохнуть и поиграть в игру «Ровным кругом»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 </w:t>
      </w:r>
      <w:r>
        <w:rPr/>
        <w:t xml:space="preserve"> </w:t>
      </w:r>
      <w:r>
        <w:rPr>
          <w:sz w:val="28"/>
          <w:szCs w:val="28"/>
        </w:rPr>
        <w:t>Молодцы ребята!</w:t>
      </w:r>
      <w:r>
        <w:rPr/>
        <w:t xml:space="preserve"> </w:t>
      </w:r>
      <w:r>
        <w:rPr>
          <w:sz w:val="28"/>
          <w:szCs w:val="28"/>
        </w:rPr>
        <w:t xml:space="preserve">Вы сегодня показали всем нам, какие вы сильные, ловкие и умелые. </w:t>
      </w:r>
      <w:r>
        <w:rPr>
          <w:rStyle w:val="C0"/>
          <w:color w:val="000000"/>
          <w:sz w:val="28"/>
          <w:szCs w:val="28"/>
        </w:rPr>
        <w:t>А сейчас мы попросим жюри посчитать результаты соревнований.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                           И вот мы подводим итог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е ни были б он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кай спортивные дороги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оровьем полнят наши дн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ам медали вручаем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 все дружно мы считаем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(Подведение итогов жюр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победила дружба! На этом наше путешествие по стране здоровья и спорта закан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Ребята, вы сегодня молодцы, хорошо соревновались. </w:t>
      </w:r>
      <w:r>
        <w:rPr>
          <w:sz w:val="28"/>
          <w:szCs w:val="28"/>
        </w:rPr>
        <w:t xml:space="preserve">Желаю всем здоровья, успехов и счастья во всём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асибо!</w:t>
      </w:r>
    </w:p>
    <w:p>
      <w:pPr>
        <w:pStyle w:val="Normal"/>
        <w:jc w:val="both"/>
        <w:rPr/>
      </w:pPr>
      <w:r>
        <w:rPr>
          <w:rStyle w:val="C0"/>
          <w:b/>
          <w:color w:val="000000"/>
          <w:sz w:val="28"/>
          <w:szCs w:val="28"/>
        </w:rPr>
        <w:t>Доктор Айболит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мне пора отправляться в дальнее путешествие. До новых встреч ребята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правляются в группы с воспитателями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ja-JP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58:00Z</dcterms:created>
  <dc:creator>Администратор</dc:creator>
  <dc:description/>
  <cp:keywords/>
  <dc:language>en-US</dc:language>
  <cp:lastModifiedBy>Татьяна</cp:lastModifiedBy>
  <dcterms:modified xsi:type="dcterms:W3CDTF">2014-11-17T08:29:00Z</dcterms:modified>
  <cp:revision>19</cp:revision>
  <dc:subject/>
  <dc:title/>
</cp:coreProperties>
</file>